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练员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208"/>
        <w:gridCol w:w="360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主题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b/>
                <w:bCs/>
                <w:lang w:eastAsia="zh-CN"/>
              </w:rPr>
              <w:t>指导队员提高门前射门得分技巧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：</w:t>
            </w:r>
            <w:r>
              <w:rPr>
                <w:b/>
                <w:bCs/>
                <w:lang w:eastAsia="zh-CN"/>
              </w:rPr>
              <w:t>球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、标志盘、对抗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时间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90</w:t>
            </w:r>
            <w:r>
              <w:rPr>
                <w:b/>
                <w:bCs/>
                <w:lang w:val="en-US" w:eastAsia="zh-CN"/>
              </w:rPr>
              <w:t>分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：</w:t>
            </w:r>
            <w:r>
              <w:rPr>
                <w:lang w:val="en-US" w:eastAsia="zh-CN"/>
              </w:rPr>
              <w:t>20</w:t>
            </w:r>
            <w:r>
              <w:rPr>
                <w:b/>
                <w:bCs/>
                <w:lang w:val="en-US" w:eastAsia="zh-CN"/>
              </w:rPr>
              <w:t>+2GK</w:t>
            </w:r>
          </w:p>
        </w:tc>
      </w:tr>
      <w:tr>
        <w:trPr>
          <w:trHeight w:val="64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  <w:tab w:val="left" w:pos="4935" w:leader="none"/>
                <w:tab w:val="left" w:pos="69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6200</wp:posOffset>
                      </wp:positionV>
                      <wp:extent cx="571500" cy="0"/>
                      <wp:effectExtent l="0" t="38100" r="0" b="3810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pt" to="134.95pt,6pt" ID="Line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71755</wp:posOffset>
                      </wp:positionV>
                      <wp:extent cx="571500" cy="99060"/>
                      <wp:effectExtent l="5080" t="5080" r="635" b="571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56">
                                    <a:moveTo>
                                      <a:pt x="0" y="0"/>
                                    </a:moveTo>
                                    <a:cubicBezTo>
                                      <a:pt x="60" y="78"/>
                                      <a:pt x="120" y="156"/>
                                      <a:pt x="180" y="156"/>
                                    </a:cubicBezTo>
                                    <a:cubicBezTo>
                                      <a:pt x="240" y="156"/>
                                      <a:pt x="300" y="0"/>
                                      <a:pt x="360" y="0"/>
                                    </a:cubicBezTo>
                                    <a:cubicBezTo>
                                      <a:pt x="420" y="0"/>
                                      <a:pt x="480" y="156"/>
                                      <a:pt x="540" y="156"/>
                                    </a:cubicBezTo>
                                    <a:cubicBezTo>
                                      <a:pt x="600" y="156"/>
                                      <a:pt x="660" y="0"/>
                                      <a:pt x="720" y="0"/>
                                    </a:cubicBezTo>
                                    <a:cubicBezTo>
                                      <a:pt x="780" y="0"/>
                                      <a:pt x="870" y="130"/>
                                      <a:pt x="90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00,156" path="m0,0c60,78,120,156,180,156c240,156,300,0,360,0c420,0,480,156,540,156c600,156,660,0,720,0c780,0,870,130,900,156e" stroked="t" o:allowincell="t" style="position:absolute;margin-left:194.5pt;margin-top:5.65pt;width:44.95pt;height:7.7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71755</wp:posOffset>
                      </wp:positionV>
                      <wp:extent cx="571500" cy="0"/>
                      <wp:effectExtent l="0" t="38100" r="0" b="3810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5.65pt" to="341.95pt,5.65pt" ID="Line 4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图示：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ab/>
            </w:r>
            <w:r>
              <w:rPr/>
              <w:t>传球</w:t>
            </w:r>
            <w:r>
              <w:rPr>
                <w:rFonts w:eastAsia="Times New Roman"/>
              </w:rPr>
              <w:t xml:space="preserve">       </w:t>
            </w:r>
            <w:r>
              <w:rPr/>
              <w:tab/>
            </w:r>
            <w:r>
              <w:rPr/>
              <w:t>运球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跑动</w:t>
            </w:r>
          </w:p>
          <w:p>
            <w:pPr>
              <w:pStyle w:val="Normal"/>
              <w:tabs>
                <w:tab w:val="clear" w:pos="420"/>
                <w:tab w:val="left" w:pos="1035" w:leader="none"/>
                <w:tab w:val="left" w:pos="1455" w:leader="none"/>
                <w:tab w:val="left" w:pos="5925" w:leader="none"/>
                <w:tab w:val="left" w:pos="69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2080</wp:posOffset>
                      </wp:positionV>
                      <wp:extent cx="133350" cy="133350"/>
                      <wp:effectExtent l="5080" t="5080" r="5715" b="5715"/>
                      <wp:wrapNone/>
                      <wp:docPr id="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7" fillcolor="white" stroked="t" o:allowincell="t" style="position:absolute;margin-left:36pt;margin-top:10.4pt;width:10.45pt;height:10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70815</wp:posOffset>
                      </wp:positionV>
                      <wp:extent cx="140335" cy="140335"/>
                      <wp:effectExtent l="5715" t="5715" r="5080" b="5080"/>
                      <wp:wrapNone/>
                      <wp:docPr id="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04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6" fillcolor="white" stroked="t" o:allowincell="t" style="position:absolute;margin-left:280.55pt;margin-top:13.45pt;width:11pt;height:11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952365</wp:posOffset>
                      </wp:positionH>
                      <wp:positionV relativeFrom="paragraph">
                        <wp:posOffset>151765</wp:posOffset>
                      </wp:positionV>
                      <wp:extent cx="122555" cy="122555"/>
                      <wp:effectExtent l="8890" t="11430" r="8255" b="5080"/>
                      <wp:wrapNone/>
                      <wp:docPr id="7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89.95pt;margin-top:11.95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ab/>
            </w:r>
            <w:r>
              <w:rPr/>
              <w:t xml:space="preserve">/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t>防守队员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X/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进攻队员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教练员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中立队员</w:t>
            </w:r>
            <w:r>
              <w:rPr/>
              <w:t>/</w:t>
            </w:r>
            <w:r>
              <w:rPr/>
              <w:t>自由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标志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596"/>
        <w:gridCol w:w="3058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260"/>
              <w:rPr/>
            </w:pPr>
            <w:r>
              <w:rPr/>
              <w:t>准备活动：（时间：</w:t>
            </w:r>
            <w:r>
              <w:rPr>
                <w:b/>
                <w:bCs/>
                <w:lang w:val="en-US" w:eastAsia="zh-CN"/>
              </w:rPr>
              <w:t>15</w:t>
            </w:r>
            <w:r>
              <w:rPr>
                <w:b/>
                <w:bCs/>
                <w:lang w:val="en-US" w:eastAsia="zh-CN"/>
              </w:rPr>
              <w:t>分钟</w:t>
            </w:r>
            <w:r>
              <w:rPr>
                <w:rFonts w:eastAsia="Times New Roman"/>
              </w:rPr>
              <w:t xml:space="preserve">  </w:t>
            </w:r>
            <w:r>
              <w:rPr/>
              <w:t>）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90" w:leader="none"/>
              </w:tabs>
              <w:jc w:val="center"/>
              <w:rPr/>
            </w:pPr>
            <w:r>
              <w:rPr/>
              <w:t>组织方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要点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练习一</w:t>
            </w:r>
          </w:p>
          <w:p>
            <w:pPr>
              <w:pStyle w:val="Normal"/>
              <w:rPr>
                <w:rFonts w:eastAsia="宋体"/>
                <w:lang w:val="en-US" w:eastAsia="en-US"/>
              </w:rPr>
            </w:pPr>
            <w:r>
              <w:rPr>
                <w:rFonts w:eastAsia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9375</wp:posOffset>
                      </wp:positionV>
                      <wp:extent cx="122555" cy="122555"/>
                      <wp:effectExtent l="8890" t="11430" r="8255" b="5080"/>
                      <wp:wrapNone/>
                      <wp:docPr id="10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5.95pt;margin-top:6.25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66040</wp:posOffset>
                      </wp:positionV>
                      <wp:extent cx="122555" cy="122555"/>
                      <wp:effectExtent l="8890" t="11430" r="8255" b="5080"/>
                      <wp:wrapNone/>
                      <wp:docPr id="1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48.7pt;margin-top:5.2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73660</wp:posOffset>
                      </wp:positionV>
                      <wp:extent cx="122555" cy="122555"/>
                      <wp:effectExtent l="8890" t="11430" r="8255" b="5080"/>
                      <wp:wrapNone/>
                      <wp:docPr id="12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white" stroked="t" o:allowincell="t" style="position:absolute;margin-left:95.2pt;margin-top:5.8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73660</wp:posOffset>
                      </wp:positionV>
                      <wp:extent cx="122555" cy="122555"/>
                      <wp:effectExtent l="8890" t="11430" r="8255" b="5080"/>
                      <wp:wrapNone/>
                      <wp:docPr id="13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fillcolor="white" stroked="t" o:allowincell="t" style="position:absolute;margin-left:142.45pt;margin-top:5.8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0015</wp:posOffset>
                      </wp:positionV>
                      <wp:extent cx="635" cy="285750"/>
                      <wp:effectExtent l="38100" t="635" r="38100" b="635"/>
                      <wp:wrapNone/>
                      <wp:docPr id="14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9.45pt" to="5.75pt,31.9pt" ID="Line 19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28905</wp:posOffset>
                      </wp:positionV>
                      <wp:extent cx="635" cy="276225"/>
                      <wp:effectExtent l="38100" t="0" r="38100" b="635"/>
                      <wp:wrapNone/>
                      <wp:docPr id="1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10.15pt" to="16.25pt,31.85pt" ID="Line 12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110490</wp:posOffset>
                      </wp:positionV>
                      <wp:extent cx="635" cy="285750"/>
                      <wp:effectExtent l="38100" t="635" r="38100" b="0"/>
                      <wp:wrapNone/>
                      <wp:docPr id="16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75pt,8.7pt" to="143.75pt,31.15pt" ID="Line 16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02870</wp:posOffset>
                      </wp:positionV>
                      <wp:extent cx="635" cy="285750"/>
                      <wp:effectExtent l="38100" t="635" r="38100" b="0"/>
                      <wp:wrapNone/>
                      <wp:docPr id="17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8.1pt" to="96.5pt,30.55pt" ID="Line 17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10490</wp:posOffset>
                      </wp:positionV>
                      <wp:extent cx="635" cy="285750"/>
                      <wp:effectExtent l="38100" t="635" r="38100" b="0"/>
                      <wp:wrapNone/>
                      <wp:docPr id="18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8.7pt" to="50pt,31.15pt" ID="Line 18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81280</wp:posOffset>
                      </wp:positionV>
                      <wp:extent cx="635" cy="276225"/>
                      <wp:effectExtent l="38100" t="0" r="38100" b="635"/>
                      <wp:wrapNone/>
                      <wp:docPr id="19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pt,6.4pt" to="152pt,28.1pt" ID="Line 13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83185</wp:posOffset>
                      </wp:positionV>
                      <wp:extent cx="635" cy="276225"/>
                      <wp:effectExtent l="38100" t="0" r="38100" b="635"/>
                      <wp:wrapNone/>
                      <wp:docPr id="20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5pt,6.55pt" to="104.75pt,28.25pt" ID="Line 14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83185</wp:posOffset>
                      </wp:positionV>
                      <wp:extent cx="635" cy="276225"/>
                      <wp:effectExtent l="38100" t="0" r="38100" b="635"/>
                      <wp:wrapNone/>
                      <wp:docPr id="2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6.55pt" to="58.25pt,28.25pt" ID="Line 15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54610</wp:posOffset>
                      </wp:positionV>
                      <wp:extent cx="122555" cy="122555"/>
                      <wp:effectExtent l="8890" t="11430" r="8255" b="5080"/>
                      <wp:wrapNone/>
                      <wp:docPr id="22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fillcolor="white" stroked="t" o:allowincell="t" style="position:absolute;margin-left:50.95pt;margin-top:4.3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6515</wp:posOffset>
                      </wp:positionV>
                      <wp:extent cx="122555" cy="122555"/>
                      <wp:effectExtent l="8890" t="11430" r="8255" b="5080"/>
                      <wp:wrapNone/>
                      <wp:docPr id="23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fillcolor="white" stroked="t" o:allowincell="t" style="position:absolute;margin-left:5.2pt;margin-top:4.45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56515</wp:posOffset>
                      </wp:positionV>
                      <wp:extent cx="122555" cy="122555"/>
                      <wp:effectExtent l="8890" t="11430" r="8255" b="5080"/>
                      <wp:wrapNone/>
                      <wp:docPr id="24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fillcolor="white" stroked="t" o:allowincell="t" style="position:absolute;margin-left:96.7pt;margin-top:4.45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56515</wp:posOffset>
                      </wp:positionV>
                      <wp:extent cx="122555" cy="122555"/>
                      <wp:effectExtent l="8890" t="11430" r="8255" b="5080"/>
                      <wp:wrapNone/>
                      <wp:docPr id="25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fillcolor="white" stroked="t" o:allowincell="t" style="position:absolute;margin-left:143.2pt;margin-top:4.45pt;width:9.6pt;height:9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练习二</w:t>
            </w:r>
          </w:p>
          <w:p>
            <w:pPr>
              <w:pStyle w:val="Normal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87655</wp:posOffset>
                      </wp:positionV>
                      <wp:extent cx="57785" cy="1527810"/>
                      <wp:effectExtent l="35560" t="0" r="5080" b="635"/>
                      <wp:wrapNone/>
                      <wp:docPr id="26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960" cy="152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22.65pt" to="12.4pt,142.9pt" ID="Line 26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318135</wp:posOffset>
                      </wp:positionV>
                      <wp:extent cx="57785" cy="1478280"/>
                      <wp:effectExtent l="35560" t="0" r="5080" b="635"/>
                      <wp:wrapNone/>
                      <wp:docPr id="27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960" cy="147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pt,25.05pt" to="151.9pt,141.4pt" ID="Line 24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325755</wp:posOffset>
                      </wp:positionV>
                      <wp:extent cx="95885" cy="1451610"/>
                      <wp:effectExtent l="33020" t="0" r="5080" b="635"/>
                      <wp:wrapNone/>
                      <wp:docPr id="28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760" cy="145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25.65pt" to="82.9pt,139.9pt" ID="Line 25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618490</wp:posOffset>
                      </wp:positionV>
                      <wp:extent cx="571500" cy="99060"/>
                      <wp:effectExtent l="23495" t="8890" r="22860" b="3810"/>
                      <wp:wrapNone/>
                      <wp:docPr id="29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40000">
                                <a:off x="0" y="0"/>
                                <a:ext cx="5716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56">
                                    <a:moveTo>
                                      <a:pt x="0" y="0"/>
                                    </a:moveTo>
                                    <a:cubicBezTo>
                                      <a:pt x="60" y="78"/>
                                      <a:pt x="120" y="156"/>
                                      <a:pt x="180" y="156"/>
                                    </a:cubicBezTo>
                                    <a:cubicBezTo>
                                      <a:pt x="240" y="156"/>
                                      <a:pt x="300" y="0"/>
                                      <a:pt x="360" y="0"/>
                                    </a:cubicBezTo>
                                    <a:cubicBezTo>
                                      <a:pt x="420" y="0"/>
                                      <a:pt x="480" y="156"/>
                                      <a:pt x="540" y="156"/>
                                    </a:cubicBezTo>
                                    <a:cubicBezTo>
                                      <a:pt x="600" y="156"/>
                                      <a:pt x="660" y="0"/>
                                      <a:pt x="720" y="0"/>
                                    </a:cubicBezTo>
                                    <a:cubicBezTo>
                                      <a:pt x="780" y="0"/>
                                      <a:pt x="870" y="130"/>
                                      <a:pt x="90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00,156" path="m0,0c60,78,120,156,180,156c240,156,300,0,360,0c420,0,480,156,540,156c600,156,660,0,720,0c780,0,870,130,900,156e" stroked="t" o:allowincell="t" style="position:absolute;margin-left:135.6pt;margin-top:48.65pt;width:44.95pt;height:7.75pt;mso-wrap-style:none;v-text-anchor:middle;rotation:84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3195</wp:posOffset>
                      </wp:positionV>
                      <wp:extent cx="76200" cy="76200"/>
                      <wp:effectExtent l="8255" t="10795" r="8890" b="5715"/>
                      <wp:wrapNone/>
                      <wp:docPr id="36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fillcolor="white" stroked="t" o:allowincell="t" style="position:absolute;margin-left:14.25pt;margin-top:12.85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144145</wp:posOffset>
                      </wp:positionV>
                      <wp:extent cx="76200" cy="76200"/>
                      <wp:effectExtent l="8255" t="10795" r="8890" b="5715"/>
                      <wp:wrapNone/>
                      <wp:docPr id="37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fillcolor="white" stroked="t" o:allowincell="t" style="position:absolute;margin-left:155.25pt;margin-top:11.35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38430</wp:posOffset>
                      </wp:positionV>
                      <wp:extent cx="76200" cy="76200"/>
                      <wp:effectExtent l="8255" t="10795" r="8890" b="5715"/>
                      <wp:wrapNone/>
                      <wp:docPr id="38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fillcolor="white" stroked="t" o:allowincell="t" style="position:absolute;margin-left:84.75pt;margin-top:10.9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311785</wp:posOffset>
                      </wp:positionV>
                      <wp:extent cx="571500" cy="99060"/>
                      <wp:effectExtent l="23495" t="8890" r="22860" b="3810"/>
                      <wp:wrapNone/>
                      <wp:docPr id="39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40000">
                                <a:off x="0" y="0"/>
                                <a:ext cx="5716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56">
                                    <a:moveTo>
                                      <a:pt x="0" y="0"/>
                                    </a:moveTo>
                                    <a:cubicBezTo>
                                      <a:pt x="60" y="78"/>
                                      <a:pt x="120" y="156"/>
                                      <a:pt x="180" y="156"/>
                                    </a:cubicBezTo>
                                    <a:cubicBezTo>
                                      <a:pt x="240" y="156"/>
                                      <a:pt x="300" y="0"/>
                                      <a:pt x="360" y="0"/>
                                    </a:cubicBezTo>
                                    <a:cubicBezTo>
                                      <a:pt x="420" y="0"/>
                                      <a:pt x="480" y="156"/>
                                      <a:pt x="540" y="156"/>
                                    </a:cubicBezTo>
                                    <a:cubicBezTo>
                                      <a:pt x="600" y="156"/>
                                      <a:pt x="660" y="0"/>
                                      <a:pt x="720" y="0"/>
                                    </a:cubicBezTo>
                                    <a:cubicBezTo>
                                      <a:pt x="780" y="0"/>
                                      <a:pt x="870" y="130"/>
                                      <a:pt x="90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00,156" path="m0,0c60,78,120,156,180,156c240,156,300,0,360,0c420,0,480,156,540,156c600,156,660,0,720,0c780,0,870,130,900,156e" stroked="t" o:allowincell="t" style="position:absolute;margin-left:66.15pt;margin-top:24.5pt;width:44.95pt;height:7.75pt;mso-wrap-style:none;v-text-anchor:middle;rotation:84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54635</wp:posOffset>
                      </wp:positionV>
                      <wp:extent cx="571500" cy="99060"/>
                      <wp:effectExtent l="23495" t="8890" r="22860" b="3810"/>
                      <wp:wrapNone/>
                      <wp:docPr id="40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040000">
                                <a:off x="0" y="0"/>
                                <a:ext cx="5716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56">
                                    <a:moveTo>
                                      <a:pt x="0" y="0"/>
                                    </a:moveTo>
                                    <a:cubicBezTo>
                                      <a:pt x="60" y="78"/>
                                      <a:pt x="120" y="156"/>
                                      <a:pt x="180" y="156"/>
                                    </a:cubicBezTo>
                                    <a:cubicBezTo>
                                      <a:pt x="240" y="156"/>
                                      <a:pt x="300" y="0"/>
                                      <a:pt x="360" y="0"/>
                                    </a:cubicBezTo>
                                    <a:cubicBezTo>
                                      <a:pt x="420" y="0"/>
                                      <a:pt x="480" y="156"/>
                                      <a:pt x="540" y="156"/>
                                    </a:cubicBezTo>
                                    <a:cubicBezTo>
                                      <a:pt x="600" y="156"/>
                                      <a:pt x="660" y="0"/>
                                      <a:pt x="720" y="0"/>
                                    </a:cubicBezTo>
                                    <a:cubicBezTo>
                                      <a:pt x="780" y="0"/>
                                      <a:pt x="870" y="130"/>
                                      <a:pt x="90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00,156" path="m0,0c60,78,120,156,180,156c240,156,300,0,360,0c420,0,480,156,540,156c600,156,660,0,720,0c780,0,870,130,900,156e" stroked="t" o:allowincell="t" style="position:absolute;margin-left:-3.6pt;margin-top:20pt;width:44.95pt;height:7.75pt;mso-wrap-style:none;v-text-anchor:middle;rotation:84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1765</wp:posOffset>
                      </wp:positionV>
                      <wp:extent cx="76200" cy="76200"/>
                      <wp:effectExtent l="8255" t="10795" r="8890" b="5715"/>
                      <wp:wrapNone/>
                      <wp:docPr id="41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fillcolor="white" stroked="t" o:allowincell="t" style="position:absolute;margin-left:15pt;margin-top:11.95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149860</wp:posOffset>
                      </wp:positionV>
                      <wp:extent cx="76200" cy="76200"/>
                      <wp:effectExtent l="8255" t="10795" r="8890" b="5715"/>
                      <wp:wrapNone/>
                      <wp:docPr id="42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fillcolor="white" stroked="t" o:allowincell="t" style="position:absolute;margin-left:155.25pt;margin-top:11.8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55575</wp:posOffset>
                      </wp:positionV>
                      <wp:extent cx="76200" cy="76200"/>
                      <wp:effectExtent l="8255" t="10795" r="8890" b="5715"/>
                      <wp:wrapNone/>
                      <wp:docPr id="43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fillcolor="white" stroked="t" o:allowincell="t" style="position:absolute;margin-left:84.75pt;margin-top:12.25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38100</wp:posOffset>
                      </wp:positionV>
                      <wp:extent cx="76200" cy="1120775"/>
                      <wp:effectExtent l="5080" t="635" r="33020" b="635"/>
                      <wp:wrapNone/>
                      <wp:docPr id="44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2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pt,3pt" to="169.95pt,91.2pt" ID="Line 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9850</wp:posOffset>
                      </wp:positionV>
                      <wp:extent cx="100965" cy="1145540"/>
                      <wp:effectExtent l="5080" t="635" r="31750" b="0"/>
                      <wp:wrapNone/>
                      <wp:docPr id="45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14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5.5pt" to="27.5pt,95.65pt" ID="Line 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65100</wp:posOffset>
                      </wp:positionV>
                      <wp:extent cx="71755" cy="1024890"/>
                      <wp:effectExtent l="5080" t="635" r="33020" b="635"/>
                      <wp:wrapNone/>
                      <wp:docPr id="46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5pt,13pt" to="97.25pt,93.65pt" ID="Line 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3675</wp:posOffset>
                      </wp:positionV>
                      <wp:extent cx="76200" cy="76200"/>
                      <wp:effectExtent l="8255" t="10795" r="8890" b="5715"/>
                      <wp:wrapNone/>
                      <wp:docPr id="47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fillcolor="white" stroked="t" o:allowincell="t" style="position:absolute;margin-left:99pt;margin-top:15.25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93675</wp:posOffset>
                      </wp:positionV>
                      <wp:extent cx="76200" cy="76200"/>
                      <wp:effectExtent l="8255" t="10795" r="8890" b="5715"/>
                      <wp:wrapNone/>
                      <wp:docPr id="48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fillcolor="white" stroked="t" o:allowincell="t" style="position:absolute;margin-left:173.25pt;margin-top:15.25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080</wp:posOffset>
                      </wp:positionV>
                      <wp:extent cx="76200" cy="76200"/>
                      <wp:effectExtent l="8255" t="10795" r="8890" b="5715"/>
                      <wp:wrapNone/>
                      <wp:docPr id="49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fillcolor="white" stroked="t" o:allowincell="t" style="position:absolute;margin-left:-0.75pt;margin-top:0.4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080</wp:posOffset>
                      </wp:positionV>
                      <wp:extent cx="76200" cy="76200"/>
                      <wp:effectExtent l="8255" t="10795" r="8890" b="5715"/>
                      <wp:wrapNone/>
                      <wp:docPr id="50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fillcolor="white" stroked="t" o:allowincell="t" style="position:absolute;margin-left:28.5pt;margin-top:0.4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080</wp:posOffset>
                      </wp:positionV>
                      <wp:extent cx="76200" cy="76200"/>
                      <wp:effectExtent l="8255" t="10795" r="8890" b="5715"/>
                      <wp:wrapNone/>
                      <wp:docPr id="51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fillcolor="white" stroked="t" o:allowincell="t" style="position:absolute;margin-left:66pt;margin-top:0.4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5080</wp:posOffset>
                      </wp:positionV>
                      <wp:extent cx="76200" cy="76200"/>
                      <wp:effectExtent l="8255" t="10795" r="8890" b="5715"/>
                      <wp:wrapNone/>
                      <wp:docPr id="52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141.75pt;margin-top:0.4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415925</wp:posOffset>
                      </wp:positionV>
                      <wp:extent cx="571500" cy="99060"/>
                      <wp:effectExtent l="17145" t="3810" r="17145" b="6985"/>
                      <wp:wrapNone/>
                      <wp:docPr id="5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60000">
                                <a:off x="0" y="0"/>
                                <a:ext cx="5716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56">
                                    <a:moveTo>
                                      <a:pt x="0" y="0"/>
                                    </a:moveTo>
                                    <a:cubicBezTo>
                                      <a:pt x="60" y="78"/>
                                      <a:pt x="120" y="156"/>
                                      <a:pt x="180" y="156"/>
                                    </a:cubicBezTo>
                                    <a:cubicBezTo>
                                      <a:pt x="240" y="156"/>
                                      <a:pt x="300" y="0"/>
                                      <a:pt x="360" y="0"/>
                                    </a:cubicBezTo>
                                    <a:cubicBezTo>
                                      <a:pt x="420" y="0"/>
                                      <a:pt x="480" y="156"/>
                                      <a:pt x="540" y="156"/>
                                    </a:cubicBezTo>
                                    <a:cubicBezTo>
                                      <a:pt x="600" y="156"/>
                                      <a:pt x="660" y="0"/>
                                      <a:pt x="720" y="0"/>
                                    </a:cubicBezTo>
                                    <a:cubicBezTo>
                                      <a:pt x="780" y="0"/>
                                      <a:pt x="870" y="130"/>
                                      <a:pt x="90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00,156" path="m0,0c60,78,120,156,180,156c240,156,300,0,360,0c420,0,480,156,540,156c600,156,660,0,720,0c780,0,870,130,900,156e" stroked="t" o:allowincell="t" style="position:absolute;margin-left:-10.65pt;margin-top:32.75pt;width:44.95pt;height:7.75pt;mso-wrap-style:none;v-text-anchor:middle;rotation:266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366395</wp:posOffset>
                      </wp:positionV>
                      <wp:extent cx="571500" cy="99060"/>
                      <wp:effectExtent l="8255" t="1905" r="8890" b="5080"/>
                      <wp:wrapNone/>
                      <wp:docPr id="5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40000">
                                <a:off x="0" y="0"/>
                                <a:ext cx="5716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56">
                                    <a:moveTo>
                                      <a:pt x="0" y="0"/>
                                    </a:moveTo>
                                    <a:cubicBezTo>
                                      <a:pt x="60" y="78"/>
                                      <a:pt x="120" y="156"/>
                                      <a:pt x="180" y="156"/>
                                    </a:cubicBezTo>
                                    <a:cubicBezTo>
                                      <a:pt x="240" y="156"/>
                                      <a:pt x="300" y="0"/>
                                      <a:pt x="360" y="0"/>
                                    </a:cubicBezTo>
                                    <a:cubicBezTo>
                                      <a:pt x="420" y="0"/>
                                      <a:pt x="480" y="156"/>
                                      <a:pt x="540" y="156"/>
                                    </a:cubicBezTo>
                                    <a:cubicBezTo>
                                      <a:pt x="600" y="156"/>
                                      <a:pt x="660" y="0"/>
                                      <a:pt x="720" y="0"/>
                                    </a:cubicBezTo>
                                    <a:cubicBezTo>
                                      <a:pt x="780" y="0"/>
                                      <a:pt x="870" y="130"/>
                                      <a:pt x="90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00,156" path="m0,0c60,78,120,156,180,156c240,156,300,0,360,0c420,0,480,156,540,156c600,156,660,0,720,0c780,0,870,130,900,156e" stroked="t" o:allowincell="t" style="position:absolute;margin-left:135.4pt;margin-top:28.85pt;width:44.95pt;height:7.75pt;mso-wrap-style:none;v-text-anchor:middle;rotation:269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406400</wp:posOffset>
                      </wp:positionV>
                      <wp:extent cx="571500" cy="99060"/>
                      <wp:effectExtent l="13970" t="3175" r="13970" b="6350"/>
                      <wp:wrapNone/>
                      <wp:docPr id="55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20000">
                                <a:off x="0" y="0"/>
                                <a:ext cx="5716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56">
                                    <a:moveTo>
                                      <a:pt x="0" y="0"/>
                                    </a:moveTo>
                                    <a:cubicBezTo>
                                      <a:pt x="60" y="78"/>
                                      <a:pt x="120" y="156"/>
                                      <a:pt x="180" y="156"/>
                                    </a:cubicBezTo>
                                    <a:cubicBezTo>
                                      <a:pt x="240" y="156"/>
                                      <a:pt x="300" y="0"/>
                                      <a:pt x="360" y="0"/>
                                    </a:cubicBezTo>
                                    <a:cubicBezTo>
                                      <a:pt x="420" y="0"/>
                                      <a:pt x="480" y="156"/>
                                      <a:pt x="540" y="156"/>
                                    </a:cubicBezTo>
                                    <a:cubicBezTo>
                                      <a:pt x="600" y="156"/>
                                      <a:pt x="660" y="0"/>
                                      <a:pt x="720" y="0"/>
                                    </a:cubicBezTo>
                                    <a:cubicBezTo>
                                      <a:pt x="780" y="0"/>
                                      <a:pt x="870" y="130"/>
                                      <a:pt x="90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900,156" path="m0,0c60,78,120,156,180,156c240,156,300,0,360,0c420,0,480,156,540,156c600,156,660,0,720,0c780,0,870,130,900,156e" stroked="t" o:allowincell="t" style="position:absolute;margin-left:57.6pt;margin-top:32pt;width:44.95pt;height:7.75pt;mso-wrap-style:none;v-text-anchor:middle;rotation:267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5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5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13665</wp:posOffset>
                      </wp:positionV>
                      <wp:extent cx="76200" cy="76200"/>
                      <wp:effectExtent l="8255" t="10795" r="8890" b="5715"/>
                      <wp:wrapNone/>
                      <wp:docPr id="59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" fillcolor="white" stroked="t" o:allowincell="t" style="position:absolute;margin-left:12pt;margin-top:8.95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6995</wp:posOffset>
                      </wp:positionV>
                      <wp:extent cx="76200" cy="76200"/>
                      <wp:effectExtent l="8255" t="10795" r="8890" b="5715"/>
                      <wp:wrapNone/>
                      <wp:docPr id="60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" fillcolor="white" stroked="t" o:allowincell="t" style="position:absolute;margin-left:80.25pt;margin-top:6.85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86995</wp:posOffset>
                      </wp:positionV>
                      <wp:extent cx="76200" cy="76200"/>
                      <wp:effectExtent l="8255" t="10795" r="8890" b="5715"/>
                      <wp:wrapNone/>
                      <wp:docPr id="61" name="AutoShap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" fillcolor="white" stroked="t" o:allowincell="t" style="position:absolute;margin-left:156pt;margin-top:6.85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6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8425</wp:posOffset>
                      </wp:positionV>
                      <wp:extent cx="76200" cy="76200"/>
                      <wp:effectExtent l="8255" t="10795" r="8890" b="5715"/>
                      <wp:wrapNone/>
                      <wp:docPr id="64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fillcolor="white" stroked="t" o:allowincell="t" style="position:absolute;margin-left:12pt;margin-top:7.75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0645</wp:posOffset>
                      </wp:positionV>
                      <wp:extent cx="76200" cy="76200"/>
                      <wp:effectExtent l="8255" t="10795" r="8890" b="5715"/>
                      <wp:wrapNone/>
                      <wp:docPr id="65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" fillcolor="white" stroked="t" o:allowincell="t" style="position:absolute;margin-left:80.25pt;margin-top:6.35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79375</wp:posOffset>
                      </wp:positionV>
                      <wp:extent cx="76200" cy="76200"/>
                      <wp:effectExtent l="8255" t="10795" r="8890" b="5715"/>
                      <wp:wrapNone/>
                      <wp:docPr id="66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fillcolor="white" stroked="t" o:allowincell="t" style="position:absolute;margin-left:156pt;margin-top:6.25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6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6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6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练习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：慢跑</w:t>
            </w:r>
            <w:r>
              <w:rPr>
                <w:b/>
                <w:bCs/>
                <w:lang w:val="en-US" w:eastAsia="zh-CN"/>
              </w:rPr>
              <w:t>+</w:t>
            </w:r>
            <w:r>
              <w:rPr>
                <w:b/>
                <w:bCs/>
                <w:lang w:val="en-US" w:eastAsia="zh-CN"/>
              </w:rPr>
              <w:t>行进间体操</w:t>
            </w:r>
            <w:r>
              <w:rPr>
                <w:b/>
                <w:bCs/>
                <w:lang w:val="en-US" w:eastAsia="zh-CN"/>
              </w:rPr>
              <w:t>+</w:t>
            </w:r>
            <w:r>
              <w:rPr>
                <w:b/>
                <w:bCs/>
                <w:lang w:val="en-US" w:eastAsia="zh-CN"/>
              </w:rPr>
              <w:t>韧带伸展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练习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：带球</w:t>
            </w:r>
            <w:r>
              <w:rPr>
                <w:b/>
                <w:bCs/>
                <w:lang w:val="en-US" w:eastAsia="zh-CN"/>
              </w:rPr>
              <w:t>+</w:t>
            </w:r>
            <w:r>
              <w:rPr>
                <w:b/>
                <w:bCs/>
                <w:lang w:val="en-US" w:eastAsia="zh-CN"/>
              </w:rPr>
              <w:t>传接球练习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人数：</w:t>
            </w:r>
            <w:r>
              <w:rPr>
                <w:b/>
                <w:bCs/>
                <w:lang w:val="en-US" w:eastAsia="zh-CN"/>
              </w:rPr>
              <w:t>18</w:t>
            </w:r>
            <w:r>
              <w:rPr>
                <w:b/>
                <w:bCs/>
                <w:lang w:val="en-US" w:eastAsia="zh-CN"/>
              </w:rPr>
              <w:t>人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场地：</w:t>
            </w:r>
            <w:r>
              <w:rPr>
                <w:b/>
                <w:bCs/>
                <w:lang w:val="en-US" w:eastAsia="zh-CN"/>
              </w:rPr>
              <w:t>20 M X 3 M X 3</w:t>
            </w:r>
            <w:r>
              <w:rPr>
                <w:b/>
                <w:bCs/>
                <w:lang w:val="en-US" w:eastAsia="zh-CN"/>
              </w:rPr>
              <w:t>组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器材：球，标志盘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组织，方法：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  <w:lang w:val="en-US" w:eastAsia="zh-CN"/>
              </w:rPr>
              <w:t>人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组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X 3</w:t>
            </w:r>
            <w:r>
              <w:rPr>
                <w:b/>
                <w:bCs/>
                <w:lang w:val="en-US" w:eastAsia="zh-CN"/>
              </w:rPr>
              <w:t>组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每组一球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、每组分两边站开，一边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人，持球队员带球绕盘，然后将球准确传给另一边队员，并跑到另一侧相互轮换。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集中注意力，动作循序渐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准确的传球穿过两边之间的小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力度稍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从带球绕盘转换到传球动作速度尽可能快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、可以运用各种脚法，只要将球穿过小门到达对面队员脚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1</w:t>
            </w:r>
            <w:r>
              <w:rPr/>
              <w:t>（时间：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钟</w:t>
            </w:r>
            <w:r>
              <w:rPr>
                <w:rFonts w:eastAsia="Times New Roman"/>
              </w:rPr>
              <w:t xml:space="preserve">  </w:t>
            </w:r>
            <w:r>
              <w:rPr/>
              <w:t>）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方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要点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750" w:leader="none"/>
              </w:tabs>
              <w:rPr>
                <w:rFonts w:eastAsia="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27000</wp:posOffset>
                      </wp:positionV>
                      <wp:extent cx="609600" cy="123825"/>
                      <wp:effectExtent l="5080" t="5080" r="5080" b="5080"/>
                      <wp:wrapNone/>
                      <wp:docPr id="70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68pt;margin-top:10pt;width:47.95pt;height:9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zh-CN"/>
              </w:rPr>
              <w:t>练习一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9690</wp:posOffset>
                      </wp:positionV>
                      <wp:extent cx="2276475" cy="1866900"/>
                      <wp:effectExtent l="5715" t="5080" r="4445" b="5080"/>
                      <wp:wrapNone/>
                      <wp:docPr id="71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186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2.75pt;margin-top:4.7pt;width:179.2pt;height:14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6990</wp:posOffset>
                      </wp:positionV>
                      <wp:extent cx="276225" cy="628650"/>
                      <wp:effectExtent l="4445" t="0" r="4445" b="2540"/>
                      <wp:wrapNone/>
                      <wp:docPr id="72" name="Lin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612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3.7pt" to="95.65pt,53.15pt" ID="Line 57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55245</wp:posOffset>
                      </wp:positionV>
                      <wp:extent cx="1286510" cy="589915"/>
                      <wp:effectExtent l="0" t="0" r="0" b="0"/>
                      <wp:wrapNone/>
                      <wp:docPr id="7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G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46.45pt;mso-wrap-distance-left:9.05pt;mso-wrap-distance-right:9.05pt;mso-wrap-distance-top:0pt;mso-wrap-distance-bottom:0pt;margin-top:4.35pt;mso-position-vertical-relative:text;margin-left:4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zh-CN"/>
                              </w:rPr>
                              <w:t>G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3975</wp:posOffset>
                      </wp:positionV>
                      <wp:extent cx="1971675" cy="1133475"/>
                      <wp:effectExtent l="0" t="0" r="0" b="0"/>
                      <wp:wrapNone/>
                      <wp:docPr id="7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342900"/>
                                        <wp:effectExtent l="0" t="0" r="0" b="0"/>
                                        <wp:docPr id="7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7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342900"/>
                                        <wp:effectExtent l="0" t="0" r="0" b="0"/>
                                        <wp:docPr id="7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342900"/>
                                        <wp:effectExtent l="0" t="0" r="0" b="0"/>
                                        <wp:docPr id="7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" cy="85725"/>
                                        <wp:effectExtent l="0" t="0" r="0" b="0"/>
                                        <wp:docPr id="7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342900"/>
                                        <wp:effectExtent l="0" t="0" r="0" b="0"/>
                                        <wp:docPr id="8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5pt;height:89.25pt;mso-wrap-distance-left:9.05pt;mso-wrap-distance-right:9.05pt;mso-wrap-distance-top:0pt;mso-wrap-distance-bottom:0pt;margin-top:4.25pt;mso-position-vertical-relative:text;margin-left:1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650" cy="342900"/>
                                  <wp:effectExtent l="0" t="0" r="0" b="0"/>
                                  <wp:docPr id="8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650" cy="342900"/>
                                  <wp:effectExtent l="0" t="0" r="0" b="0"/>
                                  <wp:docPr id="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650" cy="342900"/>
                                  <wp:effectExtent l="0" t="0" r="0" b="0"/>
                                  <wp:docPr id="8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725" cy="85725"/>
                                  <wp:effectExtent l="0" t="0" r="0" b="0"/>
                                  <wp:docPr id="8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650" cy="342900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64770</wp:posOffset>
                      </wp:positionV>
                      <wp:extent cx="514350" cy="584200"/>
                      <wp:effectExtent l="3810" t="3175" r="0" b="635"/>
                      <wp:wrapNone/>
                      <wp:docPr id="87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5.1pt" to="138.45pt,51.05pt" ID="Line 5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39370</wp:posOffset>
                      </wp:positionV>
                      <wp:extent cx="1181100" cy="400050"/>
                      <wp:effectExtent l="1905" t="5080" r="0" b="12065"/>
                      <wp:wrapNone/>
                      <wp:docPr id="88" name="Li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3.1pt" to="135.45pt,34.55pt" ID="Line 60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57480</wp:posOffset>
                      </wp:positionV>
                      <wp:extent cx="485775" cy="209550"/>
                      <wp:effectExtent l="0" t="5080" r="1905" b="4445"/>
                      <wp:wrapNone/>
                      <wp:docPr id="89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8564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2.4pt" to="141.4pt,28.85pt" ID="Line 62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06045</wp:posOffset>
                      </wp:positionV>
                      <wp:extent cx="438150" cy="753110"/>
                      <wp:effectExtent l="4445" t="0" r="635" b="2540"/>
                      <wp:wrapNone/>
                      <wp:docPr id="90" name="Lin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8120" cy="75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8.35pt" to="75.45pt,67.6pt" ID="Line 61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70485</wp:posOffset>
                      </wp:positionV>
                      <wp:extent cx="371475" cy="381000"/>
                      <wp:effectExtent l="0" t="0" r="3810" b="3810"/>
                      <wp:wrapNone/>
                      <wp:docPr id="91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15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5.55pt" to="130.15pt,35.5pt" ID="Line 63" stroked="t" o:allowincell="t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50165</wp:posOffset>
                      </wp:positionV>
                      <wp:extent cx="391160" cy="495300"/>
                      <wp:effectExtent l="71755" t="0" r="71755" b="0"/>
                      <wp:wrapNone/>
                      <wp:docPr id="92" name="Arc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8480000">
                                <a:off x="0" y="0"/>
                                <a:ext cx="39132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rc 65" coordsize="10800,10800" path="l0,21600xee" stroked="t" o:allowincell="t" style="position:absolute;margin-left:78.35pt;margin-top:-4.05pt;width:30.75pt;height:38.95pt;flip:xy;mso-wrap-style:none;v-text-anchor:middle;rotation:30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81915</wp:posOffset>
                      </wp:positionV>
                      <wp:extent cx="123825" cy="152400"/>
                      <wp:effectExtent l="0" t="635" r="3810" b="3175"/>
                      <wp:wrapNone/>
                      <wp:docPr id="93" name="Lin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38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5pt,6.45pt" to="155.65pt,18.4pt" ID="Line 64" stroked="t" o:allowincell="t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9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9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9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练习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：</w:t>
            </w:r>
            <w:r>
              <w:rPr>
                <w:b/>
                <w:bCs/>
                <w:lang w:val="en-US" w:eastAsia="zh-CN"/>
              </w:rPr>
              <w:t>2 V 1+1+GK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人数：</w:t>
            </w:r>
            <w:r>
              <w:rPr>
                <w:b/>
                <w:bCs/>
                <w:lang w:val="en-US" w:eastAsia="zh-CN"/>
              </w:rPr>
              <w:t>16</w:t>
            </w:r>
            <w:r>
              <w:rPr>
                <w:b/>
                <w:bCs/>
                <w:lang w:val="en-US" w:eastAsia="zh-CN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场地：</w:t>
            </w:r>
            <w:r>
              <w:rPr>
                <w:b/>
                <w:bCs/>
                <w:lang w:val="en-US" w:eastAsia="zh-CN"/>
              </w:rPr>
              <w:t>25M x 30M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器材：球，标志盘，对抗背心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组织，方法：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9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t>防守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9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进攻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人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组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X 4</w:t>
            </w:r>
            <w:r>
              <w:rPr>
                <w:b/>
                <w:bCs/>
                <w:lang w:val="en-US" w:eastAsia="zh-CN"/>
              </w:rPr>
              <w:t>组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、守门员发球给进攻队员开始进攻，防守队员全力防守，进攻队员触球后另一防守队员全力回追，参加防守。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进攻队员快速逼近门前，利用好暂时的人数优势，寻找一切可能机会射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注意观察守门员的位置寻找机会破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也可以将球传给机会更好的另一进攻队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合理利用各种脚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跟进补射意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2</w:t>
            </w:r>
            <w:r>
              <w:rPr/>
              <w:t>（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钟</w:t>
            </w:r>
            <w:r>
              <w:rPr>
                <w:rFonts w:eastAsia="Times New Roman"/>
              </w:rPr>
              <w:t xml:space="preserve">  </w:t>
            </w:r>
            <w:r>
              <w:rPr/>
              <w:t>）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方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要点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练习二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26365</wp:posOffset>
                      </wp:positionV>
                      <wp:extent cx="28575" cy="333375"/>
                      <wp:effectExtent l="31750" t="0" r="16510" b="635"/>
                      <wp:wrapNone/>
                      <wp:docPr id="99" name="Lin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4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9.95pt" to="66.5pt,36.15pt" ID="Line 68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160655</wp:posOffset>
                      </wp:positionV>
                      <wp:extent cx="511175" cy="11430"/>
                      <wp:effectExtent l="0" t="36830" r="0" b="36830"/>
                      <wp:wrapNone/>
                      <wp:docPr id="100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1560" cy="1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7" stroked="t" o:allowincell="t" style="position:absolute;margin-left:129.8pt;margin-top:12.65pt;width:40.25pt;height:0.9pt" type="_x0000_t32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33350</wp:posOffset>
                      </wp:positionV>
                      <wp:extent cx="434975" cy="10795"/>
                      <wp:effectExtent l="0" t="36830" r="0" b="36830"/>
                      <wp:wrapNone/>
                      <wp:docPr id="101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56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stroked="t" o:allowincell="t" style="position:absolute;margin-left:15.8pt;margin-top:10.5pt;width:34.25pt;height:0.75pt;flip:y" type="_x0000_t32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0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-5080</wp:posOffset>
                      </wp:positionV>
                      <wp:extent cx="866775" cy="266700"/>
                      <wp:effectExtent l="0" t="0" r="0" b="0"/>
                      <wp:wrapNone/>
                      <wp:docPr id="10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G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5pt;height:21pt;mso-wrap-distance-left:9.05pt;mso-wrap-distance-right:9.05pt;mso-wrap-distance-top:0pt;mso-wrap-distance-bottom:0pt;margin-top:-0.4pt;mso-position-vertical-relative:text;margin-left:5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G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55880</wp:posOffset>
                      </wp:positionV>
                      <wp:extent cx="1943100" cy="1562100"/>
                      <wp:effectExtent l="5080" t="5080" r="5080" b="5080"/>
                      <wp:wrapNone/>
                      <wp:docPr id="104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56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14.1pt;margin-top:4.4pt;width:152.95pt;height:122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173355</wp:posOffset>
                      </wp:positionV>
                      <wp:extent cx="4445" cy="420370"/>
                      <wp:effectExtent l="37465" t="0" r="37465" b="0"/>
                      <wp:wrapNone/>
                      <wp:docPr id="105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680" cy="42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stroked="t" o:allowincell="t" style="position:absolute;margin-left:179pt;margin-top:13.65pt;width:0.25pt;height:33pt;flip:xy" type="_x0000_t32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0005</wp:posOffset>
                      </wp:positionV>
                      <wp:extent cx="4445" cy="456565"/>
                      <wp:effectExtent l="37465" t="0" r="37465" b="0"/>
                      <wp:wrapNone/>
                      <wp:docPr id="106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68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stroked="t" o:allowincell="t" style="position:absolute;margin-left:8.75pt;margin-top:3.15pt;width:0.25pt;height:35.85pt;flip:xy" type="_x0000_t32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0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55575</wp:posOffset>
                      </wp:positionV>
                      <wp:extent cx="875030" cy="377825"/>
                      <wp:effectExtent l="1905" t="5080" r="0" b="4445"/>
                      <wp:wrapNone/>
                      <wp:docPr id="108" name="Lin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516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12.25pt" to="165.45pt,41.95pt" ID="Line 7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635</wp:posOffset>
                      </wp:positionV>
                      <wp:extent cx="342900" cy="256540"/>
                      <wp:effectExtent l="3175" t="0" r="0" b="4445"/>
                      <wp:wrapNone/>
                      <wp:docPr id="109" name="Lin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0.05pt" to="122.05pt,20.2pt" ID="Line 77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14935</wp:posOffset>
                      </wp:positionV>
                      <wp:extent cx="457200" cy="381000"/>
                      <wp:effectExtent l="3175" t="0" r="635" b="3810"/>
                      <wp:wrapNone/>
                      <wp:docPr id="110" name="Lin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9.05pt" to="133.3pt,39pt" ID="Line 76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32385</wp:posOffset>
                      </wp:positionV>
                      <wp:extent cx="1151890" cy="139700"/>
                      <wp:effectExtent l="635" t="5080" r="635" b="29210"/>
                      <wp:wrapNone/>
                      <wp:docPr id="111" name="Lin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0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2.55pt" to="163.2pt,13.5pt" ID="Line 7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59385</wp:posOffset>
                      </wp:positionV>
                      <wp:extent cx="19050" cy="421640"/>
                      <wp:effectExtent l="34925" t="0" r="22860" b="635"/>
                      <wp:wrapNone/>
                      <wp:docPr id="112" name="Lin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80" cy="42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12.55pt" to="66.6pt,45.7pt" ID="Line 75" stroked="t" o:allowincell="t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1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77165</wp:posOffset>
                      </wp:positionV>
                      <wp:extent cx="134620" cy="190500"/>
                      <wp:effectExtent l="5080" t="5080" r="5080" b="5080"/>
                      <wp:wrapNone/>
                      <wp:docPr id="114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fillcolor="red" stroked="t" o:allowincell="t" style="position:absolute;margin-left:-3.25pt;margin-top:13.95pt;width:10.55pt;height:1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1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17780</wp:posOffset>
                      </wp:positionV>
                      <wp:extent cx="76200" cy="657225"/>
                      <wp:effectExtent l="6350" t="21590" r="6985" b="5080"/>
                      <wp:wrapNone/>
                      <wp:docPr id="116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73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1533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AutoShape 79" fillcolor="yellow" stroked="t" o:allowincell="t" style="position:absolute;margin-left:172.4pt;margin-top:1.4pt;width:5.95pt;height:51.7pt;mso-wrap-style:none;v-text-anchor:middle" type="_x0000_t68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37160</wp:posOffset>
                      </wp:positionV>
                      <wp:extent cx="1933575" cy="9525"/>
                      <wp:effectExtent l="635" t="5080" r="635" b="5080"/>
                      <wp:wrapNone/>
                      <wp:docPr id="117" name="Lin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33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0.8pt" to="166.3pt,11.5pt" ID="Line 80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1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1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2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8735</wp:posOffset>
                      </wp:positionV>
                      <wp:extent cx="76200" cy="752475"/>
                      <wp:effectExtent l="6350" t="5715" r="6985" b="24130"/>
                      <wp:wrapNone/>
                      <wp:docPr id="121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5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646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81" fillcolor="red" stroked="t" o:allowincell="t" style="position:absolute;margin-left:-2.35pt;margin-top:3.05pt;width:5.95pt;height:59.2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2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2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5715</wp:posOffset>
                      </wp:positionV>
                      <wp:extent cx="171450" cy="190500"/>
                      <wp:effectExtent l="5080" t="5080" r="5080" b="5080"/>
                      <wp:wrapNone/>
                      <wp:docPr id="124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yellow" stroked="t" o:allowincell="t" style="position:absolute;margin-left:170.1pt;margin-top:0.45pt;width:13.45pt;height:1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150495</wp:posOffset>
                      </wp:positionV>
                      <wp:extent cx="429260" cy="6350"/>
                      <wp:effectExtent l="0" t="37465" r="0" b="37465"/>
                      <wp:wrapNone/>
                      <wp:docPr id="125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948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4" stroked="t" o:allowincell="t" style="position:absolute;margin-left:130.25pt;margin-top:11.85pt;width:33.75pt;height:0.45pt;flip:y" type="_x0000_t32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40970</wp:posOffset>
                      </wp:positionV>
                      <wp:extent cx="594995" cy="1905"/>
                      <wp:effectExtent l="0" t="38100" r="0" b="38100"/>
                      <wp:wrapNone/>
                      <wp:docPr id="126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50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stroked="t" o:allowincell="t" style="position:absolute;margin-left:10.25pt;margin-top:11.1pt;width:46.8pt;height:0.1pt" type="_x0000_t32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33020</wp:posOffset>
                      </wp:positionV>
                      <wp:extent cx="866775" cy="266700"/>
                      <wp:effectExtent l="0" t="0" r="0" b="0"/>
                      <wp:wrapNone/>
                      <wp:docPr id="1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G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5pt;height:21pt;mso-wrap-distance-left:9.05pt;mso-wrap-distance-right:9.05pt;mso-wrap-distance-top:0pt;mso-wrap-distance-bottom:0pt;margin-top:2.6pt;mso-position-vertical-relative:text;margin-left:5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G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练习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：</w:t>
            </w:r>
            <w:r>
              <w:rPr>
                <w:b/>
                <w:bCs/>
                <w:lang w:val="en-US" w:eastAsia="zh-CN"/>
              </w:rPr>
              <w:t>GK+3+2 V 3+2+GK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人数：</w:t>
            </w: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  <w:lang w:val="en-US" w:eastAsia="zh-CN"/>
              </w:rPr>
              <w:t>人（多余队员由助理教练带领保持活动，准备替换）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场地：</w:t>
            </w:r>
            <w:r>
              <w:rPr>
                <w:b/>
                <w:bCs/>
                <w:lang w:val="en-US" w:eastAsia="zh-CN"/>
              </w:rPr>
              <w:t>30M X 30M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器材：球，标志盘，对抗背心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组织，方法：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t>防守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进攻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每方各放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名助攻队员在对方底线外和边线外，不能进到场内且只能两脚触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强调射门意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合理利用各种脚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注意观察守门员的位置寻找机会破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射门的角度，力度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跟进补射意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也可以将球传给机会更好的其他进攻队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3</w:t>
            </w:r>
            <w:r>
              <w:rPr/>
              <w:t>（时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方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要点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练习三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94945</wp:posOffset>
                      </wp:positionV>
                      <wp:extent cx="705485" cy="1270"/>
                      <wp:effectExtent l="0" t="38100" r="0" b="38100"/>
                      <wp:wrapNone/>
                      <wp:docPr id="132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5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6" stroked="t" o:allowincell="t" style="position:absolute;margin-left:2pt;margin-top:15.35pt;width:55.5pt;height:0.05pt" type="_x0000_t32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3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1120</wp:posOffset>
                      </wp:positionV>
                      <wp:extent cx="866775" cy="266700"/>
                      <wp:effectExtent l="0" t="0" r="0" b="0"/>
                      <wp:wrapNone/>
                      <wp:docPr id="1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G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5pt;height:21pt;mso-wrap-distance-left:9.05pt;mso-wrap-distance-right:9.05pt;mso-wrap-distance-top:0pt;mso-wrap-distance-bottom:0pt;margin-top:5.6pt;mso-position-vertical-relative:text;margin-left: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G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0810</wp:posOffset>
                      </wp:positionV>
                      <wp:extent cx="2038350" cy="1838325"/>
                      <wp:effectExtent l="5080" t="5715" r="5080" b="4445"/>
                      <wp:wrapNone/>
                      <wp:docPr id="136" name="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18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fillcolor="white" stroked="t" o:allowincell="t" style="position:absolute;margin-left:8.85pt;margin-top:10.3pt;width:160.45pt;height:14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5240</wp:posOffset>
                      </wp:positionV>
                      <wp:extent cx="409575" cy="1400175"/>
                      <wp:effectExtent l="15240" t="635" r="5080" b="1905"/>
                      <wp:wrapNone/>
                      <wp:docPr id="137" name="Lin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9680" cy="14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1.2pt" to="56pt,111.4pt" ID="Line 93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025</wp:posOffset>
                      </wp:positionV>
                      <wp:extent cx="619125" cy="304800"/>
                      <wp:effectExtent l="2540" t="4445" r="0" b="635"/>
                      <wp:wrapNone/>
                      <wp:docPr id="138" name="Lin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75pt" to="79.3pt,29.7pt" ID="Line 9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350</wp:posOffset>
                      </wp:positionV>
                      <wp:extent cx="266700" cy="285750"/>
                      <wp:effectExtent l="3810" t="0" r="0" b="3810"/>
                      <wp:wrapNone/>
                      <wp:docPr id="139" name="Lin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0.5pt" to="113pt,22.95pt" ID="Line 9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53975</wp:posOffset>
                      </wp:positionV>
                      <wp:extent cx="705485" cy="1270"/>
                      <wp:effectExtent l="0" t="38100" r="0" b="38100"/>
                      <wp:wrapNone/>
                      <wp:docPr id="140" name="AutoShap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5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0" stroked="t" o:allowincell="t" style="position:absolute;margin-left:128pt;margin-top:4.25pt;width:55.5pt;height:0.05pt" type="_x0000_t32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174625</wp:posOffset>
                      </wp:positionV>
                      <wp:extent cx="1270" cy="657860"/>
                      <wp:effectExtent l="38100" t="0" r="38100" b="0"/>
                      <wp:wrapNone/>
                      <wp:docPr id="141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" stroked="t" o:allowincell="t" style="position:absolute;margin-left:174.5pt;margin-top:13.75pt;width:0.1pt;height:51.75pt" type="_x0000_t32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77800</wp:posOffset>
                      </wp:positionV>
                      <wp:extent cx="1270" cy="616585"/>
                      <wp:effectExtent l="38100" t="0" r="38100" b="0"/>
                      <wp:wrapNone/>
                      <wp:docPr id="142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1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stroked="t" o:allowincell="t" style="position:absolute;margin-left:0.5pt;margin-top:14pt;width:0.05pt;height:48.55pt" type="_x0000_t32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79705</wp:posOffset>
                      </wp:positionV>
                      <wp:extent cx="695325" cy="675640"/>
                      <wp:effectExtent l="3810" t="0" r="0" b="3810"/>
                      <wp:wrapNone/>
                      <wp:docPr id="143" name="Lin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5160" cy="67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14.15pt" to="83.85pt,67.3pt" ID="Line 96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3655</wp:posOffset>
                      </wp:positionV>
                      <wp:extent cx="95250" cy="1104900"/>
                      <wp:effectExtent l="5715" t="5080" r="6350" b="28575"/>
                      <wp:wrapNone/>
                      <wp:docPr id="144" name="AutoShap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04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952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" fillcolor="red" stroked="t" o:allowincell="t" style="position:absolute;margin-left:1.35pt;margin-top:2.65pt;width:7.45pt;height:86.95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163195</wp:posOffset>
                      </wp:positionV>
                      <wp:extent cx="75565" cy="952500"/>
                      <wp:effectExtent l="6350" t="30480" r="5715" b="5715"/>
                      <wp:wrapNone/>
                      <wp:docPr id="148" name="AutoShap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952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31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7" fillcolor="yellow" stroked="t" o:allowincell="t" style="position:absolute;margin-left:171.6pt;margin-top:12.85pt;width:5.9pt;height:74.95pt;mso-wrap-style:none;v-text-anchor:middle" type="_x0000_t68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240</wp:posOffset>
                      </wp:positionV>
                      <wp:extent cx="2028825" cy="9525"/>
                      <wp:effectExtent l="635" t="5080" r="635" b="5080"/>
                      <wp:wrapNone/>
                      <wp:docPr id="152" name="Lin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8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1.2pt" to="169.3pt,1.9pt" ID="Line 98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89230</wp:posOffset>
                      </wp:positionV>
                      <wp:extent cx="1270" cy="578485"/>
                      <wp:effectExtent l="38100" t="0" r="38100" b="0"/>
                      <wp:wrapNone/>
                      <wp:docPr id="156" name="AutoShap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7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9" stroked="t" o:allowincell="t" style="position:absolute;margin-left:4.25pt;margin-top:14.9pt;width:0.05pt;height:45.55pt" type="_x0000_t32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75565</wp:posOffset>
                      </wp:positionV>
                      <wp:extent cx="1270" cy="615950"/>
                      <wp:effectExtent l="38100" t="0" r="38100" b="0"/>
                      <wp:wrapNone/>
                      <wp:docPr id="157" name="AutoShap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1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" stroked="t" o:allowincell="t" style="position:absolute;margin-left:179.75pt;margin-top:5.95pt;width:0.1pt;height:48.4pt;flip:y" type="_x0000_t32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72085</wp:posOffset>
                      </wp:positionV>
                      <wp:extent cx="866775" cy="266700"/>
                      <wp:effectExtent l="0" t="0" r="0" b="0"/>
                      <wp:wrapNone/>
                      <wp:docPr id="16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G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5pt;height:21pt;mso-wrap-distance-left:9.05pt;mso-wrap-distance-right:9.05pt;mso-wrap-distance-top:0pt;mso-wrap-distance-bottom:0pt;margin-top:13.55pt;mso-position-vertical-relative:text;margin-left:5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G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87960</wp:posOffset>
                      </wp:positionV>
                      <wp:extent cx="553085" cy="6350"/>
                      <wp:effectExtent l="0" t="37465" r="0" b="37465"/>
                      <wp:wrapNone/>
                      <wp:docPr id="161" name="AutoShap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368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2" stroked="t" o:allowincell="t" style="position:absolute;margin-left:6.5pt;margin-top:14.8pt;width:43.55pt;height:0.45pt;flip:y" type="_x0000_t32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177800</wp:posOffset>
                      </wp:positionV>
                      <wp:extent cx="581660" cy="6350"/>
                      <wp:effectExtent l="0" t="37465" r="0" b="37465"/>
                      <wp:wrapNone/>
                      <wp:docPr id="162" name="AutoShap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3" stroked="t" o:allowincell="t" style="position:absolute;margin-left:130.25pt;margin-top:14pt;width:45.8pt;height:0.5pt" type="_x0000_t32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练习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：</w:t>
            </w:r>
            <w:r>
              <w:rPr>
                <w:b/>
                <w:bCs/>
                <w:lang w:val="en-US" w:eastAsia="zh-CN"/>
              </w:rPr>
              <w:t>GK+5+2V 5+2+GK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人数：</w:t>
            </w:r>
            <w:r>
              <w:rPr>
                <w:b/>
                <w:bCs/>
                <w:lang w:val="en-US" w:eastAsia="zh-CN"/>
              </w:rPr>
              <w:t>16</w:t>
            </w:r>
            <w:r>
              <w:rPr>
                <w:b/>
                <w:bCs/>
                <w:lang w:val="en-US" w:eastAsia="zh-CN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场地：</w:t>
            </w:r>
            <w:r>
              <w:rPr>
                <w:b/>
                <w:bCs/>
                <w:lang w:val="en-US" w:eastAsia="zh-CN"/>
              </w:rPr>
              <w:t>18</w:t>
            </w:r>
            <w:r>
              <w:rPr>
                <w:b/>
                <w:bCs/>
                <w:lang w:val="en-US" w:eastAsia="zh-CN"/>
              </w:rPr>
              <w:t>码延长线</w:t>
            </w:r>
            <w:r>
              <w:rPr>
                <w:b/>
                <w:bCs/>
                <w:lang w:val="en-US" w:eastAsia="zh-CN"/>
              </w:rPr>
              <w:t>15M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器材：球，标志盘，对抗背心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组织，方法：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t>防守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进攻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、多余队员由助理教练带领保持活动，准备替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、每方各放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名助攻队员在对方底线外和边线外移动接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、助攻队员不能进到场内且只能两脚触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、双方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—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站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、强调射门意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、合理利用各种脚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、注意观察守门员的位置寻找机会破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、射门的角度，力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  <w:lang w:val="en-US" w:eastAsia="zh-CN"/>
              </w:rPr>
              <w:t>、跟进补射意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  <w:lang w:val="en-US" w:eastAsia="zh-CN"/>
              </w:rPr>
              <w:t>、也可以将球传给机会更好的其他进攻队员。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4</w:t>
            </w:r>
            <w:r>
              <w:rPr/>
              <w:t>（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钟</w:t>
            </w:r>
            <w:r>
              <w:rPr>
                <w:rFonts w:eastAsia="Times New Roman"/>
              </w:rPr>
              <w:t xml:space="preserve">   </w:t>
            </w:r>
            <w:r>
              <w:rPr/>
              <w:t>）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方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要点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练习四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9530</wp:posOffset>
                      </wp:positionV>
                      <wp:extent cx="1981200" cy="2244725"/>
                      <wp:effectExtent l="5080" t="5715" r="5080" b="4445"/>
                      <wp:wrapNone/>
                      <wp:docPr id="167" name="Rectangl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2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" fillcolor="white" stroked="t" o:allowincell="t" style="position:absolute;margin-left:14.05pt;margin-top:3.9pt;width:155.95pt;height:17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735</wp:posOffset>
                      </wp:positionV>
                      <wp:extent cx="866775" cy="266700"/>
                      <wp:effectExtent l="0" t="0" r="0" b="0"/>
                      <wp:wrapNone/>
                      <wp:docPr id="16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G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5pt;height:21pt;mso-wrap-distance-left:9.05pt;mso-wrap-distance-right:9.05pt;mso-wrap-distance-top:0pt;mso-wrap-distance-bottom:0pt;margin-top:3.05pt;mso-position-vertical-relative:text;margin-left:5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G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6350</wp:posOffset>
                      </wp:positionV>
                      <wp:extent cx="76200" cy="2076450"/>
                      <wp:effectExtent l="5715" t="635" r="6350" b="5080"/>
                      <wp:wrapNone/>
                      <wp:docPr id="169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76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8018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6" fillcolor="yellow" stroked="t" o:allowincell="t" style="position:absolute;margin-left:177.55pt;margin-top:0.5pt;width:5.95pt;height:163.45pt;mso-wrap-style:none;v-text-anchor:middle" type="_x0000_t68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3975</wp:posOffset>
                      </wp:positionV>
                      <wp:extent cx="75565" cy="2038350"/>
                      <wp:effectExtent l="6350" t="5080" r="5715" b="1270"/>
                      <wp:wrapNone/>
                      <wp:docPr id="170" name="AutoShap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038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7404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7" fillcolor="red" stroked="t" o:allowincell="t" style="position:absolute;margin-left:4.25pt;margin-top:4.25pt;width:5.9pt;height:160.45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7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7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7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7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7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7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7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7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31445</wp:posOffset>
                      </wp:positionV>
                      <wp:extent cx="1971675" cy="635"/>
                      <wp:effectExtent l="635" t="5080" r="635" b="5080"/>
                      <wp:wrapNone/>
                      <wp:docPr id="179" name="Lin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10.35pt" to="170pt,10.35pt" ID="Line 10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8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8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8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8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8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8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8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8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8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57785</wp:posOffset>
                      </wp:positionV>
                      <wp:extent cx="866775" cy="266700"/>
                      <wp:effectExtent l="0" t="0" r="0" b="0"/>
                      <wp:wrapNone/>
                      <wp:docPr id="18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G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5pt;height:21pt;mso-wrap-distance-left:9.05pt;mso-wrap-distance-right:9.05pt;mso-wrap-distance-top:0pt;mso-wrap-distance-bottom:0pt;margin-top:4.55pt;mso-position-vertical-relative:text;margin-left:5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G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练习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：</w:t>
            </w:r>
            <w:r>
              <w:rPr>
                <w:b/>
                <w:bCs/>
                <w:lang w:val="en-US" w:eastAsia="zh-CN"/>
              </w:rPr>
              <w:t>GK+8V 8+GK</w:t>
            </w:r>
            <w:r>
              <w:rPr>
                <w:b/>
                <w:bCs/>
                <w:lang w:val="en-US" w:eastAsia="zh-CN"/>
              </w:rPr>
              <w:t>（小比赛）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人数：</w:t>
            </w:r>
            <w:r>
              <w:rPr>
                <w:b/>
                <w:bCs/>
                <w:lang w:val="en-US" w:eastAsia="zh-CN"/>
              </w:rPr>
              <w:t>16</w:t>
            </w:r>
            <w:r>
              <w:rPr>
                <w:b/>
                <w:bCs/>
                <w:lang w:val="en-US" w:eastAsia="zh-CN"/>
              </w:rPr>
              <w:t>人</w:t>
            </w:r>
            <w:r>
              <w:rPr>
                <w:b/>
                <w:bCs/>
                <w:lang w:val="en-US" w:eastAsia="zh-CN"/>
              </w:rPr>
              <w:t>+2GK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场地：</w:t>
            </w:r>
            <w:r>
              <w:rPr>
                <w:b/>
                <w:bCs/>
                <w:lang w:val="en-US" w:eastAsia="zh-CN"/>
              </w:rPr>
              <w:t>40M X 40M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器材：球，标志盘，对抗背心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组织，方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比赛规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双方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—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—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站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强调射门意识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寻找合理的位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、合理利用各种脚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、注意观察守门员的位置寻找机会破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、射门的角度，力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  <w:lang w:val="en-US" w:eastAsia="zh-CN"/>
              </w:rPr>
              <w:t>、跟进补射意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  <w:lang w:val="en-US" w:eastAsia="zh-CN"/>
              </w:rPr>
              <w:t>、也可以将球传给机会更好的其他进攻队员。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运动（时间：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钟</w:t>
            </w:r>
            <w:r>
              <w:rPr>
                <w:rFonts w:eastAsia="Times New Roman"/>
              </w:rPr>
              <w:t xml:space="preserve">   </w:t>
            </w:r>
            <w:r>
              <w:rPr/>
              <w:t>）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90" w:leader="none"/>
              </w:tabs>
              <w:jc w:val="center"/>
              <w:rPr/>
            </w:pPr>
            <w:r>
              <w:rPr/>
              <w:t>组织方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要点</w:t>
            </w:r>
          </w:p>
        </w:tc>
      </w:tr>
      <w:tr>
        <w:trPr>
          <w:trHeight w:val="15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场地：</w:t>
            </w:r>
            <w:r>
              <w:rPr>
                <w:b/>
                <w:bCs/>
                <w:lang w:val="en-US" w:eastAsia="zh-CN"/>
              </w:rPr>
              <w:t>1/2</w:t>
            </w:r>
            <w:r>
              <w:rPr>
                <w:b/>
                <w:bCs/>
                <w:lang w:val="en-US" w:eastAsia="zh-CN"/>
              </w:rPr>
              <w:t>足球场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人数：全体队员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方法：慢跑</w:t>
            </w:r>
            <w:r>
              <w:rPr>
                <w:b/>
                <w:bCs/>
                <w:lang w:val="en-US" w:eastAsia="zh-CN"/>
              </w:rPr>
              <w:t>+</w:t>
            </w:r>
            <w:r>
              <w:rPr>
                <w:b/>
                <w:bCs/>
                <w:lang w:val="en-US" w:eastAsia="zh-CN"/>
              </w:rPr>
              <w:t>韧带牵拉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b/>
                <w:bCs/>
                <w:lang w:val="en-US" w:eastAsia="zh-CN"/>
              </w:rPr>
              <w:t>相互放松按摩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放松慢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动作放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调整呼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注意对韧带牵拉的力度适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2:39:00Z</dcterms:created>
  <dc:creator>USER</dc:creator>
  <dc:description/>
  <dc:language>en-US</dc:language>
  <cp:lastModifiedBy>Administrator</cp:lastModifiedBy>
  <dcterms:modified xsi:type="dcterms:W3CDTF">2016-05-13T03:48:39Z</dcterms:modified>
  <cp:revision>3</cp:revision>
  <dc:subject/>
  <dc:title>亚足联/中国足协B级教练员培训班实践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